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624713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ERVIZIO SANITARIO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ASIL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zienda Sanitaria Locale di Potenza</w:t>
                            </w:r>
                          </w:p>
                        </w:txbxContent>
                      </wps:txbx>
                      <wps:bodyPr anchor="t" lIns="1778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1.9pt;height:45pt;mso-wrap-distance-left:9.05pt;mso-wrap-distance-right:9.05pt;mso-wrap-distance-top:0pt;mso-wrap-distance-bottom:0pt;margin-top:9.55pt;mso-position-vertical-relative:text;margin-left:117pt;mso-position-horizontal-relative:text">
                <v:stroke dashstyle="dash"/>
                <v:textbox inset="0.0194444444444444in,0.05in,0.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ERVIZIO SANITARIO REGION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ASILICA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zienda Sanitaria Locale di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Dipartimento Amministrativo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U.O.C.  “Gestione e Sviluppo Risorse Umane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INVIO PUBBLICAZIONE ELENCHI CANDIDATI AMMESSI OVVERO AMMESSI CON RISERVA OVVERO ESCLUSI AL CONCORSO PUBBLICO, PER TITOLI ED ESAMI, PER LA COPERTURA A TEMPO INDETERMINATO DI N. 1 (UNO) POSTO DI COLLABORATORE PROFESSIONALE SANITARIO – TECNICO AUDIOPROTESISTA (CAT. D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Con riferimento ai candidati che hanno partecipato al concorso pubblico, per tioli ed esami, per la copertura a tempo indeterminato di n. 1 (uno) posto di Collaboratore Professionale Sanitario – Tecnico Audioprotesista (cat. D), indetto con D.D.G. n. 2016/00782 del 24/11/2016 (bando pubblicato sul B.U.R.B. – parte II – n. 44 del 01/12/2016 e, per estratto, sulla G.U.R.I. 4</w:t>
      </w:r>
      <w:r>
        <w:rPr>
          <w:rFonts w:cs="Arial" w:ascii="Calibri" w:hAnsi="Calibri"/>
          <w:sz w:val="22"/>
          <w:szCs w:val="22"/>
          <w:vertAlign w:val="superscript"/>
        </w:rPr>
        <w:t>a</w:t>
      </w:r>
      <w:r>
        <w:rPr>
          <w:rFonts w:cs="Arial" w:ascii="Calibri" w:hAnsi="Calibri"/>
          <w:sz w:val="22"/>
          <w:szCs w:val="22"/>
        </w:rPr>
        <w:t xml:space="preserve"> S.S. “</w:t>
      </w:r>
      <w:r>
        <w:rPr>
          <w:rFonts w:cs="Arial" w:ascii="Calibri" w:hAnsi="Calibri"/>
          <w:i/>
          <w:sz w:val="22"/>
          <w:szCs w:val="22"/>
        </w:rPr>
        <w:t>Concorsi ed esami</w:t>
      </w:r>
      <w:r>
        <w:rPr>
          <w:rFonts w:cs="Arial" w:ascii="Calibri" w:hAnsi="Calibri"/>
          <w:sz w:val="22"/>
          <w:szCs w:val="22"/>
        </w:rPr>
        <w:t xml:space="preserve">” n. 102 del 27/12/2016), che la pubblicazione sul sito internet aziendale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aspbasilicata.it</w:t>
        </w:r>
      </w:hyperlink>
      <w:r>
        <w:rPr>
          <w:rFonts w:cs="Arial" w:ascii="Calibri" w:hAnsi="Calibri"/>
          <w:sz w:val="22"/>
          <w:szCs w:val="22"/>
        </w:rPr>
        <w:t xml:space="preserve"> degli elenchi dei candidati ammessi ovvero ammessi con riserva ovvero esclusi, prevista per il giorno 8 febbraio 2017, è rinviata al giorno </w:t>
      </w:r>
      <w:r>
        <w:rPr>
          <w:rFonts w:cs="Arial" w:ascii="Calibri" w:hAnsi="Calibri"/>
          <w:b/>
          <w:sz w:val="22"/>
          <w:szCs w:val="22"/>
          <w:u w:val="single"/>
        </w:rPr>
        <w:t>24 febbraio 2017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 precisa che la presente pubblicazione assume valore di notifica a tutti gli effetti per tutti i candidati partecipanti al concorso in parola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enza, 8 febbraio 2017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33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F.TO il Direttore U.O.C. “Gestione e 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viluppo Risorse Umane”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tt.ssa Rosa COLASURD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pbasilicat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3:00Z</dcterms:created>
  <dc:creator>Azienda Sanitaria USL3</dc:creator>
  <dc:description/>
  <cp:keywords/>
  <dc:language>en-US</dc:language>
  <cp:lastModifiedBy>BAVUSI ANTONIO</cp:lastModifiedBy>
  <cp:lastPrinted>2014-11-14T10:43:00Z</cp:lastPrinted>
  <dcterms:modified xsi:type="dcterms:W3CDTF">2017-02-08T09:03:00Z</dcterms:modified>
  <cp:revision>2</cp:revision>
  <dc:subject/>
  <dc:title>AVVISO</dc:title>
</cp:coreProperties>
</file>